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93"/>
        <w:gridCol w:w="3595"/>
        <w:gridCol w:w="2689"/>
        <w:gridCol w:w="3139"/>
      </w:tblGrid>
      <w:tr>
        <w:trPr>
          <w:trHeight w:val="530" w:hRule="atLeast"/>
          <w:cantSplit w:val="true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АКМИЧЕЊА И СМОТРЕ</w:t>
            </w:r>
          </w:p>
        </w:tc>
      </w:tr>
      <w:tr>
        <w:trPr>
          <w:trHeight w:val="69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ТАКМИЧ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АКМИЧЕЊ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И ТАКМИЧЕЊ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 ОДРЖАВАЊА (ДАТУМ, МЕСТО И ДР.)</w:t>
            </w:r>
          </w:p>
        </w:tc>
      </w:tr>
      <w:tr>
        <w:trPr>
          <w:trHeight w:val="69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, ПРАВО И АДМИНИСТРАЦИ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економских, правно-биротехничких и угоститељско-туристич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из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1) основа економиј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2) пословне економиј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3) пословне информа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) матема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5) рачуноводства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6) статис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) 20‒21.3.2015. – Економска школа „Нада Димић”, Земун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) 27‒28.3.2015. ‒ Економско-трговинска школа, Краљево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) 20‒21.3.2015. – Економска школа „Боса Милићевић”, Суботица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4) 17‒18.4.2015. – Економско-трговинска школа, Крушевац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) 3‒4.4.2015. – Средња школа Свилајнац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) 27‒28.3.2015. – Економско-трговинска средња школа „Славка Јагодић”, Јагодина.</w:t>
            </w:r>
          </w:p>
        </w:tc>
      </w:tr>
      <w:tr>
        <w:trPr>
          <w:trHeight w:val="67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аво и администрациј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из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а)</w:t>
            </w:r>
            <w:r>
              <w:rPr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основа реторике и беседништва </w:t>
            </w:r>
            <w:r>
              <w:rPr>
                <w:i/>
                <w:lang w:val="sr-RS"/>
              </w:rPr>
              <w:t xml:space="preserve">за </w:t>
            </w:r>
            <w:r>
              <w:rPr>
                <w:i/>
                <w:lang w:val="sr-Latn-RS"/>
              </w:rPr>
              <w:t xml:space="preserve">IV </w:t>
            </w:r>
            <w:r>
              <w:rPr>
                <w:i/>
                <w:lang w:val="sr-RS"/>
              </w:rPr>
              <w:t>разред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б) симулација суђењ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 до краја фебруара 2015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) до краја фебруар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 27‒28.3.2015. – Правно-пословна школа, Ниш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) 20‒21.3.2015. – Правно-пословна школа „Београд”, Беогр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23"/>
        <w:gridCol w:w="3432"/>
        <w:gridCol w:w="2846"/>
        <w:gridCol w:w="3167"/>
      </w:tblGrid>
      <w:tr>
        <w:trPr>
          <w:trHeight w:val="64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 </w:t>
            </w:r>
            <w:r>
              <w:rPr>
                <w:b/>
                <w:lang w:val="sr-RS"/>
              </w:rPr>
              <w:t>СМОТР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И ТАКМИЧЕЊ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 ОДРЖАВАЊА (ДАТУМ, МЕСТО И ДР.)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, ПРАВО И АДМИНИСТРАЦИЈ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Министарство просвете, науке и технолошко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азвоја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једница економских, правно-биротехничких, трговинских и угоститељско-туристичких шко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ајам виртуелних предузећ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‒10.5.2015. ‒ Економско-трговинска средња школа, Сента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ЕДУЗЕТНИШТВ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рганизација „Достигнућа младих у Србији”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чких компанија Србије у школској 2014/2015. годи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11.3.2015. – Ниш;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1.4.2015. – Чачак;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9.3.2015. – Нови Сад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lang w:val="sr-RS"/>
              </w:rPr>
              <w:t>19.3.2015. –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Београд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rFonts w:eastAsia="Calibri"/>
                <w:b/>
                <w:b/>
                <w:iCs/>
                <w:lang w:val="sr-RS"/>
              </w:rPr>
            </w:pPr>
            <w:r>
              <w:rPr>
                <w:rFonts w:eastAsia="Calibri"/>
                <w:b/>
                <w:iCs/>
                <w:lang w:val="sr-R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7‒19.5.2015. – Београд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7:00Z</dcterms:created>
  <dc:creator>User</dc:creator>
  <dc:description/>
  <cp:keywords/>
  <dc:language>en-US</dc:language>
  <cp:lastModifiedBy>User</cp:lastModifiedBy>
  <dcterms:modified xsi:type="dcterms:W3CDTF">2015-02-04T12:35:00Z</dcterms:modified>
  <cp:revision>1</cp:revision>
  <dc:subject/>
  <dc:title/>
</cp:coreProperties>
</file>